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UCZESTNIKA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ŁAŃCUCH ŚWIĄTECZNY 2024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mię i nazwisko uczestnika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Imię i nazwisko rodzica/ opiekuna prawnego uczestnika  konkursu, numer telefonu lub adres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danych osobowych mojego dziecka praz Centrum Kultury Podgórza z siedzibą ul. Sokolska 13, 30-510 Kraków w celu organizacji i przeprowadzenia KONKURSU PLASTYCZNEGO „ŁAŃCUCH ŚWIĄTECZNY 2024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uczestnika lub 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ów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1:00Z</dcterms:created>
  <dc:creator>Dwor Czeczow</dc:creator>
  <dc:description/>
  <cp:keywords/>
  <dc:language>en-US</dc:language>
  <cp:lastModifiedBy>User</cp:lastModifiedBy>
  <dcterms:modified xsi:type="dcterms:W3CDTF">2024-11-14T13:01:00Z</dcterms:modified>
  <cp:revision>2</cp:revision>
  <dc:subject/>
  <dc:title/>
</cp:coreProperties>
</file>